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color w:val="000000"/>
        </w:rPr>
        <w:t>Вх. № .....................................</w:t>
      </w:r>
      <w:r>
        <w:rPr>
          <w:color w:val="000000"/>
          <w:lang w:val="ru-RU"/>
        </w:rPr>
        <w:t>/</w:t>
      </w:r>
      <w:r>
        <w:rPr>
          <w:color w:val="000000"/>
        </w:rPr>
        <w:t>Дата:………..................г.</w:t>
      </w:r>
    </w:p>
    <w:p>
      <w:pPr>
        <w:pStyle w:val="Normal"/>
        <w:spacing w:lineRule="auto" w:line="276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ДОСТАВКА  НА СОЦИАЛНИ УСЛУГ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Днес, ………………..год. </w:t>
      </w:r>
      <w:r>
        <w:rPr/>
        <w:t xml:space="preserve">в  гр. София, между </w:t>
      </w:r>
      <w:r>
        <w:rPr>
          <w:b/>
        </w:rPr>
        <w:t xml:space="preserve">СТОЛИЧНА ОБЩИНА </w:t>
      </w:r>
      <w:r>
        <w:rPr/>
        <w:t>чрез Общинско предприятие ”Социален патронаж” с  адрес гр.София, бул. ”Цар Борис ІІІ” № 207, представлявано от   Радослав Николов Йорданов – директор от една страна, наричано по-долу</w:t>
      </w:r>
      <w:r>
        <w:rPr>
          <w:b/>
        </w:rPr>
        <w:t xml:space="preserve">  ДОСТАВЧИК НА СОЦИАЛНИ УСЛУГИ  (за краткост - ДОСТАВЧИК)</w:t>
      </w:r>
    </w:p>
    <w:p>
      <w:pPr>
        <w:pStyle w:val="Normal"/>
        <w:spacing w:lineRule="auto" w:line="276"/>
        <w:jc w:val="both"/>
        <w:rPr/>
      </w:pPr>
      <w:r>
        <w:rPr/>
        <w:t>и</w:t>
      </w:r>
      <w:r>
        <w:rPr>
          <w:b/>
        </w:rPr>
        <w:t xml:space="preserve">  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(трите имена на лицето, което ще ползва социалните услуги )</w:t>
      </w:r>
    </w:p>
    <w:p>
      <w:pPr>
        <w:pStyle w:val="Normal"/>
        <w:spacing w:lineRule="auto" w:line="276"/>
        <w:jc w:val="both"/>
        <w:rPr/>
      </w:pPr>
      <w:r>
        <w:rPr/>
        <w:t xml:space="preserve">ЕГН ……………………, притежаващ документ за самоличност </w:t>
      </w:r>
    </w:p>
    <w:p>
      <w:pPr>
        <w:pStyle w:val="Normal"/>
        <w:spacing w:lineRule="auto" w:line="276"/>
        <w:jc w:val="both"/>
        <w:rPr/>
      </w:pPr>
      <w:r>
        <w:rPr/>
        <w:t>л.к. № ………………………., изд. на ………………. год. от МВР - София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/>
        <w:t>(лична карта, личен паспорт)</w:t>
      </w:r>
    </w:p>
    <w:p>
      <w:pPr>
        <w:pStyle w:val="Normal"/>
        <w:spacing w:lineRule="auto" w:line="276"/>
        <w:jc w:val="both"/>
        <w:rPr/>
      </w:pPr>
      <w:r>
        <w:rPr/>
        <w:t>с адрес гр. София,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телефон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(адресна регистрация при подаване на документи за ползване на социални услуги )</w:t>
      </w:r>
    </w:p>
    <w:p>
      <w:pPr>
        <w:pStyle w:val="Normal"/>
        <w:spacing w:lineRule="auto" w:line="276"/>
        <w:jc w:val="both"/>
        <w:rPr/>
      </w:pPr>
      <w:r>
        <w:rPr/>
        <w:t>от друга страна, наричана по-долу</w:t>
      </w:r>
      <w:r>
        <w:rPr>
          <w:b/>
        </w:rPr>
        <w:t xml:space="preserve"> ПОТРЕБИТЕЛ НА СОЦИАЛНИ УСЛУГИ  (за краткост ПОТРЕБИТЕЛ), </w:t>
      </w:r>
      <w:r>
        <w:rPr/>
        <w:t>на основание</w:t>
      </w:r>
      <w:r>
        <w:rPr>
          <w:b/>
        </w:rPr>
        <w:t xml:space="preserve"> </w:t>
      </w:r>
      <w:r>
        <w:rPr/>
        <w:t>Направление № …………………………</w:t>
      </w:r>
      <w:r>
        <w:rPr>
          <w:lang w:val="en-US"/>
        </w:rPr>
        <w:t>……</w:t>
      </w:r>
      <w:r>
        <w:rPr/>
        <w:t>год. се сключи настоящия договор, като страните се споразумяха за следнот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Чл. 1. </w:t>
      </w:r>
      <w:r>
        <w:rPr/>
        <w:t>ДОСТАВЧИКЪТ  предоставя на ПОТРЕБИТЕЛЯ  правото да ползва следните услуги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  <w:u w:val="single"/>
        </w:rPr>
        <w:t>Приготвяне и доставка на храна</w:t>
      </w:r>
      <w:r>
        <w:rPr/>
        <w:t xml:space="preserve"> по домовете със специализиран транспорт, за всеки работен ден, в съответствие с определената от личния лекар 1-ва</w:t>
      </w:r>
      <w:r>
        <w:rPr>
          <w:b/>
        </w:rPr>
        <w:t xml:space="preserve">, </w:t>
      </w:r>
      <w:r>
        <w:rPr/>
        <w:t>9-та, 10-та или 15-та диета и според предпочитанията на ПОТРЕБИТЕЛЯ: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лно меню (супа, 2 основи ястия, хляб, мляко, сухи продукти);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готвена храна (супа, 2 основни ястия), без хляб, без мляко, без сухи продук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3.поддържане на хигиената в жилището и помощ за поддържане на личната хигиена на обслужваните лица;</w:t>
      </w:r>
    </w:p>
    <w:p>
      <w:pPr>
        <w:pStyle w:val="Normal"/>
        <w:numPr>
          <w:ilvl w:val="0"/>
          <w:numId w:val="3"/>
        </w:numPr>
        <w:ind w:left="1437" w:right="40" w:hanging="360"/>
        <w:jc w:val="both"/>
        <w:rPr/>
      </w:pPr>
      <w:r>
        <w:rPr/>
        <w:t>4.оказване на долекарска медицинска помощ от медицински специалист</w:t>
      </w:r>
    </w:p>
    <w:p>
      <w:pPr>
        <w:pStyle w:val="Normal"/>
        <w:spacing w:before="0" w:after="246"/>
        <w:ind w:right="40" w:hanging="0"/>
        <w:jc w:val="both"/>
        <w:rPr/>
      </w:pPr>
      <w:r>
        <w:rPr/>
        <w:t xml:space="preserve"> </w:t>
      </w:r>
      <w:r>
        <w:rPr/>
        <w:t>/измерване на кръвно налягане, поставяне на мускулни инжекции по предписание на лекуващ лекар, профилактика на декубитус, наблюдение и помощ за спазване на назначената от лекуващия лекар терапия/;</w:t>
      </w:r>
    </w:p>
    <w:p>
      <w:pPr>
        <w:pStyle w:val="Normal"/>
        <w:numPr>
          <w:ilvl w:val="0"/>
          <w:numId w:val="3"/>
        </w:numPr>
        <w:spacing w:before="0" w:after="246"/>
        <w:ind w:left="1428" w:right="40" w:hanging="360"/>
        <w:jc w:val="both"/>
        <w:rPr/>
      </w:pPr>
      <w:r>
        <w:rPr/>
        <w:t>5.психо-социална интервенция /дейности, извършвани от психолог за</w:t>
      </w:r>
    </w:p>
    <w:p>
      <w:pPr>
        <w:pStyle w:val="Normal"/>
        <w:spacing w:before="0" w:after="246"/>
        <w:ind w:right="40" w:hanging="0"/>
        <w:jc w:val="both"/>
        <w:rPr/>
      </w:pPr>
      <w:r>
        <w:rPr/>
        <w:t>подобряване на психическия статус на обслужваните лица и преодоляване на възникнал проблем, преодоляване чувството на самотност и намаляване на тревожността/;</w:t>
      </w:r>
    </w:p>
    <w:p>
      <w:pPr>
        <w:pStyle w:val="Normal"/>
        <w:numPr>
          <w:ilvl w:val="0"/>
          <w:numId w:val="3"/>
        </w:numPr>
        <w:ind w:left="1428" w:right="40" w:hanging="360"/>
        <w:jc w:val="both"/>
        <w:rPr/>
      </w:pPr>
      <w:r>
        <w:rPr/>
        <w:t>6.медицинска рехабилитация по предписание от лекар-специалист /по</w:t>
      </w:r>
    </w:p>
    <w:p>
      <w:pPr>
        <w:pStyle w:val="Normal"/>
        <w:spacing w:before="0" w:after="246"/>
        <w:ind w:right="40" w:hanging="0"/>
        <w:jc w:val="both"/>
        <w:rPr/>
      </w:pPr>
      <w:r>
        <w:rPr/>
        <w:t>предварително изготвен индивидуален план според заболяването/ на ползващия социалната услуга;</w:t>
      </w:r>
    </w:p>
    <w:p>
      <w:pPr>
        <w:pStyle w:val="Normal"/>
        <w:numPr>
          <w:ilvl w:val="0"/>
          <w:numId w:val="3"/>
        </w:numPr>
        <w:spacing w:before="0" w:after="246"/>
        <w:ind w:left="1428" w:right="40" w:hanging="360"/>
        <w:jc w:val="both"/>
        <w:rPr/>
      </w:pPr>
      <w:r>
        <w:rPr/>
        <w:t>7.социална работа;</w:t>
      </w:r>
    </w:p>
    <w:p>
      <w:pPr>
        <w:pStyle w:val="Normal"/>
        <w:numPr>
          <w:ilvl w:val="0"/>
          <w:numId w:val="3"/>
        </w:numPr>
        <w:spacing w:before="0" w:after="246"/>
        <w:ind w:left="1428" w:right="40" w:hanging="360"/>
        <w:jc w:val="both"/>
        <w:rPr/>
      </w:pPr>
      <w:r>
        <w:rPr/>
        <w:t>8.административно-правни и битови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.</w:t>
      </w:r>
      <w:r>
        <w:rPr/>
        <w:t xml:space="preserve"> Социалните услуги се предоставят от квалифициран персонал, работещ по трудов догов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3.</w:t>
      </w:r>
      <w:r>
        <w:rPr/>
        <w:t xml:space="preserve"> Когато ПОТРЕБИТЕЛЯТ ползва социална услуга по чл. 1, т. 1 – </w:t>
      </w:r>
      <w:r>
        <w:rPr>
          <w:b/>
          <w:u w:val="single"/>
        </w:rPr>
        <w:t>приготвяне и доставка на храна</w:t>
      </w:r>
      <w:r>
        <w:rPr/>
        <w:t>, може да ползва и предоставяните от ДОСТАВЧИКА социални услуги по чл. 1, т. 2, 3, 4, 5, 6, 7, 8 като за тях не се заплаща допълнителна так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Чл. 4. </w:t>
      </w:r>
      <w:r>
        <w:rPr/>
        <w:t xml:space="preserve">(1) При осъществяване предмета на договора ПОТРЕБИТЕЛЯТ </w:t>
      </w:r>
      <w:r>
        <w:rPr>
          <w:i/>
          <w:u w:val="single"/>
        </w:rPr>
        <w:t>се задължава</w:t>
      </w:r>
      <w:r>
        <w:rPr/>
        <w:t xml:space="preserve"> да заплаща на ДОСТАВЧИКА месечна такса в размер на съответстващата реална издръжка, на основание чл. 86, ал. 1 от Закона за местните данъци и такс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>
          <w:b/>
        </w:rPr>
        <w:t>(2)  ПОТРЕБИТЕЛЯТ заплаща месечна такса в размер 60 на сто от личните си доходи, но не повече от реалната издръжка, съгласно разпоредбите на чл. 45 и чл. 46, ал. 1 от НАРЕДБА за определяне и администриране на местните такси и цени на услуги, предоставени от Столична община,  приета  с  Решение № 894 по Протокол №  93 от 23.11. 2006 год. на Столичния общински съвет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(3) Когато ПОТРЕБИТЕЛЯТ е ветеран от войните заплаща месечна такса в размер на 30 на сто от получаваната от него пенсия или сбора от пенсиите без добавките изплащани към тях, съгласно чл. 48 от НАРЕДБА за определяне и администриране на местни такси и цени на услуги, предоставени от Столична община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(4) Когато ПОТРЕБИТЕЛЯТ е военноинвалид  или военнопострадал  заплаща месечна такса в размер на 30 на сто от размера на определената такса,   съгласно чл. 19, ал.2 от Закона за военноинвалидите и военнопострадалит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(5) ПОТРЕБИТЕЛЯТ заплаща месечна такса в размер на реалната издръжка, когато е сключил договор за прехвърляне право на собственост срещу задължение за издръжка и/или гледане, съгласно чл. 51 от НАРЕДБА за определяне администриране на местни такси и цени на услуги, предоставени от Столична общ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Чл. 5.</w:t>
      </w:r>
      <w:r>
        <w:rPr/>
        <w:t xml:space="preserve"> (1) ПОТРЕБИТЕЛЯТ заплаща месечна такса за ползване на социални услуги, договорени по чл. 1, ал. 1 в брой, срещу което му се издава квитанция или по банков път по сметка на доставчика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8"/>
        <w:jc w:val="both"/>
        <w:rPr/>
      </w:pPr>
      <w:r>
        <w:rPr/>
        <w:t>(2) Месечната такса ще се заплаща на касиер в служба“Социален патронаж“ район......................................................., която предоставя социалните услуги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jc w:val="both"/>
        <w:rPr/>
      </w:pPr>
      <w:r>
        <w:rPr/>
        <w:t>(3) Месечната такса ще се заплаща по банков път по сметка на доставчика: ОП „Социален патронаж”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</w: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 xml:space="preserve"> 59 </w:t>
      </w:r>
      <w:r>
        <w:rPr>
          <w:lang w:val="en-US"/>
        </w:rPr>
        <w:t>SOMB</w:t>
      </w:r>
      <w:r>
        <w:rPr/>
        <w:t xml:space="preserve"> 91303126377001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OMBBGSF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бщинска банка АД клон Денкоглу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 Във вносната бележката да бъдат задължително вписани трите имена на ползвателя на услугата, ЕГН и адреса на ползвателя на услугата и службата „Социален патронаж”, която предоставя услуг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(4) Когато ПОТРЕБИТЕЛЯТ е трудно подвижен и без близки, месечната такса  се събира от касиер в дома 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Чл. 6.</w:t>
      </w:r>
      <w:r>
        <w:rPr/>
        <w:t xml:space="preserve"> (1) Месечната такса се заплаща до 25-то число на месеца, следващ този, през който са ползвани социалнит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2) ПОТРЕБИТЕЛЯТ не заплаща такса за времето, през което не е ползвал социални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І. ПРАВА И ЗАДЪЛЖЕНИЯ НА  ДОСТАВЧ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Чл. 7.</w:t>
      </w:r>
      <w:r>
        <w:rPr/>
        <w:t xml:space="preserve"> (1) ДОСТАВЧИКЪТ се задължава да осигури на ПОТРЕБИТЕЛЯ ползването на договорените по чл. 1 социални услуги, за срок от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една година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ве годин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/>
        <w:t xml:space="preserve">три години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читано </w:t>
      </w:r>
      <w:r>
        <w:rPr/>
        <w:t xml:space="preserve">от ………………… год. до ……………………. год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(2) Срокът на договора може да бъде продължен по искане на ПОТРЕБИТЕЛЯ, след подаване на писмено заявление до ДОСТАВЧИКА и сключване на допълнително споразумение.   </w:t>
      </w:r>
    </w:p>
    <w:p>
      <w:pPr>
        <w:pStyle w:val="Normal"/>
        <w:spacing w:lineRule="auto" w:line="276"/>
        <w:ind w:right="-268" w:firstLine="709"/>
        <w:rPr/>
      </w:pPr>
      <w:r>
        <w:rPr>
          <w:b/>
        </w:rPr>
        <w:t>Чл. 8.</w:t>
      </w:r>
      <w:r>
        <w:rPr/>
        <w:t xml:space="preserve"> ДОСТАВЧИКЪТ има право да получи уговорената в настоящия договор месечна такса в посочените срокове.</w:t>
      </w:r>
    </w:p>
    <w:p>
      <w:pPr>
        <w:pStyle w:val="Normal"/>
        <w:spacing w:lineRule="auto" w:line="276"/>
        <w:ind w:right="-268" w:firstLine="709"/>
        <w:rPr/>
      </w:pPr>
      <w:r>
        <w:rPr>
          <w:b/>
        </w:rPr>
        <w:t>Чл. 9</w:t>
      </w:r>
      <w:r>
        <w:rPr/>
        <w:t xml:space="preserve">. (1) Когато ДОСТАВЧИКЪТ не може да предостави на ПОТРЕБИТЕЛЯ </w:t>
      </w:r>
    </w:p>
    <w:p>
      <w:pPr>
        <w:pStyle w:val="Normal"/>
        <w:spacing w:lineRule="auto" w:line="276"/>
        <w:rPr/>
      </w:pPr>
      <w:r>
        <w:rPr/>
        <w:t>договорените социални услуги, той е длъжен да уведоми ПОТРЕБИТЕЛЯ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(2)  ДОСТАВЧИКЪТ  отговаря за качеството на социалните услуги предоставени от него, както и за своевременното им предоставяне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Чл. 10.</w:t>
      </w:r>
      <w:r>
        <w:rPr/>
        <w:t xml:space="preserve"> ДОСТАВЧИКЪТ е длъжен да запознае срещу подпис ПОТРЕБИТЕЛЯ с начина на формиране на месечните такси за ползване на социалната услуга по  чл. 1, ал. 1 и реда за заплащането й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Чл. 11.</w:t>
      </w:r>
      <w:r>
        <w:rPr/>
        <w:t xml:space="preserve"> ДОСТАВЧИКЪТ е длъжен да запознае срещу подпис ПОТРЕБИТЕЛЯ с Правилата за условията и реда за предоставяне на социални услуги от Общинско предприятие “Социален патронаж”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Чл. 12.</w:t>
      </w:r>
      <w:r>
        <w:rPr/>
        <w:t xml:space="preserve"> ДОСТАВЧИКЪТ е длъжен да осигури на ПОТРЕБИТЕЛЯ информация за нормативната уредба, регламентираща дейността на ДОСТАВЧИКА и правата и задълженията на  ПОТРЕБИТЕЛЯ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Чл. 13.</w:t>
      </w:r>
      <w:r>
        <w:rPr/>
        <w:t xml:space="preserve"> (1) ДОСТАВЧИКЪТ е длъжен да запознае ПОТРЕБИТЕЛЯ с нормативните документи, регламентиращи размера на месечната такса за ползване на социални услуги и реда за плащането 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2) При промяна начина на определяне на размера на месечната такса  ДОСТАВЧИКЪТ е длъжен да уведоми ПОТРЕБИТЕЛЯ за нормативното основание, което налага т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14.</w:t>
      </w:r>
      <w:r>
        <w:rPr/>
        <w:t xml:space="preserve"> ДОСТАВЧИКЪТ разрешава, след писмено заявление от ПОТРЕБИТЕЛЯ, отпуск по лични причин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ІІ. ПРАВА И ЗАДЪЛЖЕНИЯ НА ПОТРЕБИТЕЛЯ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>Чл. 15.</w:t>
      </w:r>
      <w:r>
        <w:rPr/>
        <w:t xml:space="preserve"> (1) ПОТРЕБИТЕЛЯТ  е длъжен да спазва  Правилата за условията и реда за предоставяне на социални услуги от Общинско предприятие “Социален патронаж”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2) ПОТРЕБИТЕЛЯТ е длъжен, при ползване на отпуск по лични причини, да уведоми ДОСТАВЧИКА за датата, от която следва да бъде отчислен или зачислен за доставка на храна, най-малко 5 дни преди т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16.</w:t>
      </w:r>
      <w:r>
        <w:rPr/>
        <w:t xml:space="preserve"> ПОТРЕБИТЕЛЯТ е длъжен да плаща уговорената  месечна такса в срокове, размер и по начин, уговорен в настоящия догов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Чл. 17. </w:t>
      </w:r>
      <w:r>
        <w:rPr/>
        <w:t>ПОТРЕБИТЕЛЯТ е длъжен своевременно да информира ДОСТАВЧИКА за настъпили промени в материалното си и имотно състоя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18.</w:t>
      </w:r>
      <w:r>
        <w:rPr/>
        <w:t xml:space="preserve"> ПОТРЕБИТЕЛЯТ има право да осъществява контрол относно качеството на предоставените социални услуги, предмет на настоящия договор, без да нарушава правата на ДОСТАВЧ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19.</w:t>
      </w:r>
      <w:r>
        <w:rPr/>
        <w:t xml:space="preserve"> ПОТРЕБИТЕЛЯТ има право да бъде информиран за измененията в нормативните актове, регламентиращи предоставянето на социалните услуги, предмет на настоящия договор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/>
      </w:pPr>
      <w:r>
        <w:rPr>
          <w:b/>
        </w:rPr>
        <w:t>ІV. ПРЕКРАТЯВАН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0.</w:t>
      </w:r>
      <w:r>
        <w:rPr/>
        <w:t xml:space="preserve"> Настоящият договор се прекратява с изтичане на договорения по чл. 7, ал. 1 ср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1.</w:t>
      </w:r>
      <w:r>
        <w:rPr/>
        <w:t xml:space="preserve"> Настоящият договор може да бъде прекратен по взаимно съгласие на страните изразено в писмена фор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2.</w:t>
      </w:r>
      <w:r>
        <w:rPr/>
        <w:t xml:space="preserve"> (1) Договорът може да бъде прекратен от ДОСТАВЧИКА едностранно в писмена форма с 14-дневно предизвестие при наличието на обстоятелства, които не му позволяват да продължи да рабо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2) Договорът може да бъде прекратен от ПОТРЕБИТЕЛЯ едностранно в писмена форма с  3-дневно предизвест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3) Договорът може да бъде прекратен едностранно от ДОСТАВЧИКА  при  смърт на ПОТРЕБИ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4) Договорът може да бъде прекратен едностранно с едноседмично писмено предизвестие от ДОСТАВЧИКА в следните случа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ТРЕБИТЕЛЯТ  е закъснял с плащането на месечна такса по чл. 4, ал. 1 повече от 1 месец  или системно забавя изплащането й в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 неизпълнение на задълженията по договора от ПОТРЕБИ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 установяване на невярно декларирани доходи или при укриване на доходи от ПОТРЕБИ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При грубо отношение към служителите на ОП“Социален патронаж“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5) Решението по прекратяване на договора по предходната алинея се взема от ДОСТАВЧИКА по предложение на организатора на съответната служба “Социален патронаж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3.</w:t>
      </w:r>
      <w:r>
        <w:rPr/>
        <w:t xml:space="preserve"> В случаите на прекратяване на договора, ПОТРЕБИТЕЛЯТ е длъжен да заплати на ДОСТАВЧИКА всички дължими сум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 ОБЩИ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>Чл. 24</w:t>
      </w:r>
      <w:r>
        <w:rPr/>
        <w:t>. (1) ДОСТАВЧИКЪТ може да потърси обезщетение за всички липси и имуществени вреди, нанесени от страна на ПОТРЕБИТЕЛЯ, по общия р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2) Неиздължените от ПОТРЕБИТЕЛЯ месечни такси за ползване на социалната услуга по чл. 1, т. 1 от настоящия договор поради настъпила смърт остават в тежест на наследство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5.</w:t>
      </w:r>
      <w:r>
        <w:rPr/>
        <w:t xml:space="preserve"> (1) Настоящият договор може да бъде променян само по взаимно съгласие между страните, изразено в писмена фор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2) При промяна на нормативните документи, регламентиращи размера на месечната такса,  ДОСТАВЧИКЪТ има право да променя размера й едностранно, като представи на  ПОТРЕБИТЕЛЯ допълнително споразумение към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6.</w:t>
      </w:r>
      <w:r>
        <w:rPr/>
        <w:t xml:space="preserve"> Когато ПОТРЕБИТЕЛЯТ е поставен под пълно или ограничено запрещение, договорът се сключва с неговия настойник/попечител, определен по съответния нормативен ре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>
          <w:b/>
        </w:rPr>
        <w:t>Чл. 27.</w:t>
      </w:r>
      <w:r>
        <w:rPr/>
        <w:t xml:space="preserve"> Всички спорове между страните се решават по доброволен ред, а при не постигане на съгласие – по съдебен р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Чл. 28.</w:t>
      </w:r>
      <w:r>
        <w:rPr/>
        <w:t xml:space="preserve"> За неуредените в настоящия договор въпроси се прилагат разпоредбите по действащото законодателств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еразделна част от договора е Направление № ………………………</w:t>
      </w:r>
      <w:r>
        <w:rPr>
          <w:lang w:val="en-US"/>
        </w:rPr>
        <w:t>…………</w:t>
      </w:r>
      <w:r>
        <w:rPr/>
        <w:t>год. на ДОСТАВЧ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ият договор се подписва в два еднообразни оригинални екземпляра – по един за всяка от страни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ТРЕБИТЕЛ:.......................                                           ЗА ДОСТАВЧИКА:………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/>
        <w:t xml:space="preserve">                    </w:t>
      </w:r>
      <w:r>
        <w:rPr/>
        <w:t xml:space="preserve">/…………………. /                                          Директор ОП “Социален патронаж“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Р. Йорданов 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л. счетоводител: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/В. Стефанова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Запознат съм с начина на формиране на месечната такса за ползване на социалните услуги по  чл. 1 от Договора и реда за заплащането им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/подпис на потребител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Запознат съм с Правилата за условията и реда за предоставяне на социални услуги от Общинско предприятие “Социален патронаж”.............................................</w:t>
      </w:r>
    </w:p>
    <w:sectPr>
      <w:type w:val="nextPage"/>
      <w:pgSz w:w="11906" w:h="16838"/>
      <w:pgMar w:left="1418" w:right="99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Legaldocreference">
    <w:name w:val="legaldocreference"/>
    <w:qFormat/>
    <w:rPr/>
  </w:style>
  <w:style w:type="character" w:styleId="StrongEmphasis">
    <w:name w:val="Strong"/>
    <w:qFormat/>
    <w:rPr>
      <w:b/>
      <w:bCs/>
    </w:rPr>
  </w:style>
  <w:style w:type="character" w:styleId="Event">
    <w:name w:val="event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4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0:00Z</dcterms:created>
  <dc:creator>jordanov</dc:creator>
  <dc:description/>
  <cp:keywords/>
  <dc:language>en-US</dc:language>
  <cp:lastModifiedBy>SP</cp:lastModifiedBy>
  <cp:lastPrinted>2023-06-12T10:50:00Z</cp:lastPrinted>
  <dcterms:modified xsi:type="dcterms:W3CDTF">2024-01-26T09:10:00Z</dcterms:modified>
  <cp:revision>2</cp:revision>
  <dc:subject/>
  <dc:title>ДО</dc:title>
</cp:coreProperties>
</file>