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нско предприятие “Социален патронаж”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56" w:right="3" w:hanging="0"/>
        <w:rPr/>
      </w:pPr>
      <w:r>
        <w:rPr/>
        <w:t>ДО</w:t>
      </w:r>
    </w:p>
    <w:p>
      <w:pPr>
        <w:pStyle w:val="Normal"/>
        <w:spacing w:lineRule="auto" w:line="256" w:before="0" w:after="0"/>
        <w:ind w:left="4956" w:right="3" w:hanging="0"/>
        <w:rPr/>
      </w:pPr>
      <w:r>
        <w:rPr/>
        <w:t xml:space="preserve">ОП „Социален патронаж“ </w:t>
      </w:r>
    </w:p>
    <w:p>
      <w:pPr>
        <w:pStyle w:val="Normal"/>
        <w:spacing w:lineRule="auto" w:line="256" w:before="0" w:after="0"/>
        <w:ind w:left="4956" w:right="3" w:hanging="0"/>
        <w:rPr/>
      </w:pPr>
      <w:r>
        <w:rPr/>
        <w:t xml:space="preserve">София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/>
        <w:t>ЗАЯВЛЕНИЕ - ДЕКЛАРАЦИЯ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От ................................................................................................................................................. постоянен адрес: гр.(с)........................., община ......................., ул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ж.к./кв............................, №............. бл......., вх......., ет......., ап......., тел.................................. ЕГН........................, л.п.с......, л.к. №..........................., изд. на .............., от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3" w:hanging="0"/>
        <w:rPr/>
      </w:pPr>
      <w:r>
        <w:rPr/>
        <w:t xml:space="preserve">Уважаеми дами и господа,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3" w:hanging="0"/>
        <w:rPr/>
      </w:pPr>
      <w:r>
        <w:rPr/>
        <w:t xml:space="preserve">Желая да ми (му, и) разрешите следните социални услуги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/>
        <w:t>(посочва се вида на социални услуги)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ДЕКЛАРИРАМ: СЕМЕЙСТВОТО МИ (МУ,Й) СЕ СЪСТОИ ОТ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1. Съпруг(а) ................................................................................................................................. постоянен адрес: гр.(с.)....................., община........................., ул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ж.к./кв........................., №........, бл......., вх........, ет......., ап........, тел.:..................................... социална група ............................................................, ЕГН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(пенсионер, работещ, учащ)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2.Деца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2.1. Деца до 18-годишна възраст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а)................................................................................................................................................... постоянен адрес: гр.(с.)..................., община..........................,ул............................................. ж.к./кв......................., №....., бл......, вх...., ет....., ап...., тел.:................., ЕГН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б) .................................................................................................................................................. постоянен адрес: гр.(с.)..................., община......................., ул............................................... ж.к./кв.................., №....., бл......, вх...., ет....., ап...., тел.:................., ЕГН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2.2. Деца над 18-годишна възраст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а) .................................................................................................................................................. постоянен адрес: гр.(с.)..................., община........................., ул............................................. ж.к./кв................................№......, бл........., вх........., ет........., ап........., тел............................, GSM................................, ЕГН............................ социална група................................., здравословно състояние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б) .................................................................................................................................................. постоянен адрес: гр.(с.)..................., община........................., ул............................................. ж.к./кв................................№......, бл........., вх........., ет........., ап........., тел............................, GSM................................, ЕГН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социална група................................., здравословно състояние............................................... </w:t>
      </w:r>
      <w:r>
        <w:br w:type="page"/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2.3. Лица, задължени по закон да осигуряват издръжка(на декларатора)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а)................................................................................................................................................... постоянен адрес: гр.(с.)..................., община..........................,ул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ж.к./кв......................., №....., бл......, вх...., ет....., ап...., тел.:................., GSM........................, ЕГН.......................... родствена връзка с декларатора.............................................................. б)................................................................................................................................................... постоянен адрес: гр.(с.)..................., община..........................,ул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ж.к./кв......................., №....., бл......, вх...., ет....., ап...., тел.:................., GSM........................, ЕГН.......................... родствена връзка с декларатора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ДОХОДИТЕ МИ(МУ, Й) СА ОТ: пенсия....................................................................................лв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(без добавката за чужда помощ на инвалидите с определена чужда помощ; на ветераните  от войните; еднократните компенсации към пенсиите или извънредните пенсии)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Наеми..........................лв.,Рента.................................лв., Спестявания...............................лв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Дивиденти и доходи от дялови участия....................лв. Други доходи.............................лв. Притежавам/не притежавам/ собствено жилище, находящо се:........................................... ...................................................................с нот. акт/договор/ №...........том.......дело№........... за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 </w:t>
      </w:r>
      <w:r>
        <w:rPr/>
        <w:t xml:space="preserve">/покупко-продажба, замяна, дарение без задължение, наследство и др./ Сключил(а) съм договор за предоставяне на собственост срещу задължение за издръжка и/или гледане ДА/НЕ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Определена ми (му, й) е .........% ........ загубена работоспособност с (ТЕЛК, НЕЛК, РЕЛКК,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ЦЕЛКК) №..........................................................................год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Давам писменото си съгласие на Домашен социален патронаж – Бургас да извършва проверки по достоверността на данните, посочени в декларацията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Известно ми е, че за невярно вписани данни в настоящата декларация, нося наказателна отговорност по чл. 313 от НАКАЗАТЕЛНИЯ КОДЕКС. ПРИЛАГАМ СЛЕДНИТЕ ДОКУМЕНТИ: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>1.</w:t>
        <w:tab/>
        <w:t xml:space="preserve">Копие от документ за самоличност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>2.</w:t>
        <w:tab/>
        <w:t xml:space="preserve">Медицинско удостоверение от личен лекар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>3.</w:t>
        <w:tab/>
        <w:t>Медицинско удостоверение от „Център за психично здраве”- София. (ако има такова)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>4.</w:t>
        <w:tab/>
        <w:t xml:space="preserve">Документ за собственост /за справка/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>5.</w:t>
        <w:tab/>
        <w:t xml:space="preserve">Копие от решение на ТЕЛК, НЕЛК, РЕЛКК, ЦЕЛКК (ако има такова)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6.           Разпореждане от НОИ за размера на пенсията /актуално/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7.           Други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  <w:r>
        <w:rPr/>
        <w:t xml:space="preserve">Дата:...............................                                    ДЕКЛАРАТОР:  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</w:r>
    </w:p>
    <w:p>
      <w:pPr>
        <w:pStyle w:val="Normal"/>
        <w:spacing w:lineRule="auto" w:line="256" w:before="0" w:after="0"/>
        <w:ind w:left="4248" w:right="3" w:hanging="0"/>
        <w:rPr/>
      </w:pPr>
      <w:r>
        <w:rPr/>
        <w:t xml:space="preserve">НАСЛЕДНИЦИ: </w:t>
      </w:r>
    </w:p>
    <w:p>
      <w:pPr>
        <w:pStyle w:val="Normal"/>
        <w:spacing w:lineRule="auto" w:line="256" w:before="0" w:after="0"/>
        <w:ind w:left="4248" w:right="3" w:hanging="0"/>
        <w:rPr/>
      </w:pPr>
      <w:r>
        <w:rPr/>
      </w:r>
    </w:p>
    <w:p>
      <w:pPr>
        <w:pStyle w:val="Normal"/>
        <w:spacing w:lineRule="auto" w:line="256" w:before="0" w:after="0"/>
        <w:ind w:left="4248" w:right="3" w:hanging="0"/>
        <w:rPr/>
      </w:pPr>
      <w:r>
        <w:rPr/>
        <w:t xml:space="preserve">1...........................................   </w:t>
      </w:r>
    </w:p>
    <w:p>
      <w:pPr>
        <w:pStyle w:val="Normal"/>
        <w:spacing w:lineRule="auto" w:line="256" w:before="0" w:after="0"/>
        <w:ind w:left="4248" w:right="3" w:hanging="0"/>
        <w:rPr/>
      </w:pPr>
      <w:r>
        <w:rPr/>
        <w:t xml:space="preserve">2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ЗАБЕЛЕЖКА: Когато се касае за ползване на социални услуги от лица с умствени затруднения или деца, заявление – декларацията се попълва от законните им представители. </w:t>
      </w:r>
    </w:p>
    <w:p>
      <w:pPr>
        <w:pStyle w:val="Normal"/>
        <w:autoSpaceDE w:val="false"/>
        <w:rPr/>
      </w:pPr>
      <w:r>
        <w:rPr>
          <w:i/>
          <w:sz w:val="17"/>
          <w:szCs w:val="17"/>
        </w:rPr>
        <w:t>ОП „Социален патронаж“ е  регистрирано като администратор на лични данни по Закона за защита на личните данни. Предоставените от Вас лични данни са защитени съгласно закона.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Заявление– декларацията е приета и проверена от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/>
        <w:t>(трите имена, длъжност и подпис)</w:t>
      </w:r>
    </w:p>
    <w:sectPr>
      <w:type w:val="nextPage"/>
      <w:pgSz w:w="11906" w:h="16838"/>
      <w:pgMar w:left="1800" w:right="1800" w:gutter="0" w:header="0" w:top="1443" w:footer="0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5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7:00Z</dcterms:created>
  <dc:creator>2500</dc:creator>
  <dc:description/>
  <cp:keywords/>
  <dc:language>en-US</dc:language>
  <cp:lastModifiedBy>KS</cp:lastModifiedBy>
  <dcterms:modified xsi:type="dcterms:W3CDTF">2017-12-19T09:50:00Z</dcterms:modified>
  <cp:revision>4</cp:revision>
  <dc:subject/>
  <dc:title>Приложение № 5 към чл</dc:title>
</cp:coreProperties>
</file>